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Coordinatore del Piano di Zona S3, ex S5</w:t>
      </w:r>
    </w:p>
    <w:p>
      <w:pPr>
        <w:pStyle w:val="Normal"/>
        <w:jc w:val="right"/>
        <w:rPr/>
      </w:pPr>
      <w:hyperlink r:id="rId2">
        <w:r>
          <w:rPr>
            <w:rStyle w:val="InternetLink"/>
            <w:rFonts w:cs="Times New Roman" w:ascii="Times New Roman" w:hAnsi="Times New Roman"/>
            <w:color w:val="0563C1"/>
            <w:sz w:val="24"/>
            <w:szCs w:val="24"/>
            <w:u w:val="single"/>
          </w:rPr>
          <w:t>pianodizonas3@pec.comune.eboli.sa.it</w:t>
        </w:r>
      </w:hyperlink>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RICHIESTA DI PARTECIPAZIONE AL TAVOLO PERMANENTE DEL TERZO SE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_________________ nato/a a ___________________________ il __________________ residente a ________________ via ________________________ n. ___ in qualità di legale rappresentante dell’organizzazione denominata ____________________________________ avente sede legale in _____________________ via ___________________ n. _____ tel. ____________ e-mail/pec: _______________________________________________________________________________, </w:t>
      </w:r>
    </w:p>
    <w:p>
      <w:pPr>
        <w:pStyle w:val="Normal"/>
        <w:spacing w:lineRule="auto" w:line="360" w:before="0" w:after="0"/>
        <w:ind w:left="714" w:hanging="0"/>
        <w:contextualSpacing/>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partecipare al Tavolo Permanente del Terzo Settore dell’Ambito Sociale Territoriale S3, ex S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fine individua i seguenti membri dell’organizzazione, in qualità di componente effettivo e componente suppl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componente effettivo: sig./sig.ra __________________________________________ residente a ______________________ via ________________________ n. ______ recapito telefonico ____________________________e-mail 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ponente supplente: sig./sig.ra ________________________________________ residente a _______________________ via _______________________ n. ______ recapito telefonico ____________________________e-mail 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a sottoscritto/a, consapevole delle sanzioni penali, nel caso di dichiarazioni non veritiere e falsità negli att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tto la propria responsabilità che l’organizzazione: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me la qualifica di ente del Terzo Settore, ai sensi dell’art. 4, comma 1), del D.Lgs. 3 luglio 2017, n. 117 (Codice del Terzo Settore);</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è iscritta al Registro Unico Nazionale del Terzo Settore al numero ___________;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 sede legale nel Comune di ______________ facente parte dell’Ambito S3, ex S5;</w:t>
      </w:r>
    </w:p>
    <w:p>
      <w:pPr>
        <w:pStyle w:val="Normal"/>
        <w:numPr>
          <w:ilvl w:val="0"/>
          <w:numId w:val="1"/>
        </w:numPr>
        <w:spacing w:lineRule="auto" w:line="360" w:before="0" w:after="0"/>
        <w:contextualSpacing/>
        <w:jc w:val="both"/>
        <w:rPr/>
      </w:pPr>
      <w:r>
        <w:rPr>
          <w:rFonts w:cs="Times New Roman" w:ascii="Times New Roman" w:hAnsi="Times New Roman"/>
          <w:b/>
          <w:sz w:val="24"/>
          <w:szCs w:val="24"/>
        </w:rPr>
        <w:t>ovvero</w:t>
      </w:r>
      <w:r>
        <w:rPr>
          <w:rFonts w:cs="Times New Roman" w:ascii="Times New Roman" w:hAnsi="Times New Roman"/>
          <w:sz w:val="24"/>
          <w:szCs w:val="24"/>
        </w:rPr>
        <w:t xml:space="preserve"> una sede operativa stabilmente attiva nel Comune di ____________________, facente parte dell’Ambito S3, ex S5;</w:t>
      </w:r>
    </w:p>
    <w:p>
      <w:pPr>
        <w:pStyle w:val="Normal"/>
        <w:numPr>
          <w:ilvl w:val="0"/>
          <w:numId w:val="1"/>
        </w:numPr>
        <w:spacing w:lineRule="auto" w:line="360" w:before="0" w:after="0"/>
        <w:contextualSpacing/>
        <w:jc w:val="both"/>
        <w:rPr/>
      </w:pPr>
      <w:r>
        <w:rPr>
          <w:rFonts w:cs="Times New Roman" w:ascii="Times New Roman" w:hAnsi="Times New Roman"/>
          <w:b/>
          <w:sz w:val="24"/>
          <w:szCs w:val="24"/>
        </w:rPr>
        <w:t>ovvero</w:t>
      </w:r>
      <w:r>
        <w:rPr>
          <w:rFonts w:cs="Times New Roman" w:ascii="Times New Roman" w:hAnsi="Times New Roman"/>
          <w:sz w:val="24"/>
          <w:szCs w:val="24"/>
        </w:rPr>
        <w:t xml:space="preserve"> è stata comunque attiva nel territorio dell’Ambito con interventi propri o affidati da Enti pubblici, gestiti in modo continuativo per almeno un anno nel triennio antecedente la domanda di partecipazione al Tavolo (indicare l’intervento, il periodo di svolgimento ed il commit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llega copia della carta d’identità in corso di validità.</w:t>
      </w:r>
    </w:p>
    <w:p>
      <w:pPr>
        <w:pStyle w:val="Normal"/>
        <w:spacing w:lineRule="auto" w:line="360" w:before="0" w:after="0"/>
        <w:ind w:left="714"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14" w:hanging="0"/>
        <w:contextualSpacing/>
        <w:jc w:val="right"/>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nodizonas3@pec.comune.eboli.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2:00Z</dcterms:created>
  <dc:creator>Maria Grazia Caputo</dc:creator>
  <dc:description/>
  <cp:keywords/>
  <dc:language>en-US</dc:language>
  <cp:lastModifiedBy>antonio</cp:lastModifiedBy>
  <dcterms:modified xsi:type="dcterms:W3CDTF">2022-06-28T07:12:00Z</dcterms:modified>
  <cp:revision>2</cp:revision>
  <dc:subject/>
  <dc:title/>
</cp:coreProperties>
</file>